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17</w:t>
        <w:br/>
        <w:t xml:space="preserve">к постановлению от 28.12.2019 №2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и сроки передачи первичных учетных документов для отражения в бухгалтерском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9"/>
        <w:gridCol w:w="27"/>
        <w:gridCol w:w="518"/>
        <w:gridCol w:w="1150"/>
        <w:gridCol w:w="1208"/>
        <w:gridCol w:w="77"/>
        <w:gridCol w:w="1246"/>
        <w:gridCol w:w="993"/>
        <w:gridCol w:w="1171"/>
        <w:gridCol w:w="984"/>
        <w:gridCol w:w="1511"/>
        <w:gridCol w:w="139"/>
        <w:gridCol w:w="1029"/>
        <w:gridCol w:w="1187"/>
        <w:gridCol w:w="1002"/>
        <w:gridCol w:w="68"/>
        <w:gridCol w:w="987"/>
      </w:tblGrid>
      <w:tr>
        <w:trPr/>
        <w:tc>
          <w:tcPr>
            <w:tcW w:w="1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4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(получение) документа</w:t>
            </w:r>
          </w:p>
        </w:tc>
        <w:tc>
          <w:tcPr>
            <w:tcW w:w="4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документа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ботка документа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дача в архив</w:t>
            </w:r>
          </w:p>
        </w:tc>
      </w:tr>
      <w:tr>
        <w:trPr/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чу (выписку)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оформлени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т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яе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-</w:t>
              <w:br/>
              <w:t>лени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ния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ен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ботк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ия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дачу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дачи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Е ДОКУМЕНТЫ</w:t>
            </w:r>
          </w:p>
        </w:tc>
      </w:tr>
      <w:tr>
        <w:trPr/>
        <w:tc>
          <w:tcPr>
            <w:tcW w:w="1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ОВЫЕ ДОКУМЕНТЫ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ходный кассовый ордер </w:t>
              <w:br/>
              <w:t>(ф. 0310001)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 бухг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приема дене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</w:t>
              <w:br/>
              <w:t>бухгалте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онце </w:t>
              <w:br/>
              <w:t>дн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зже </w:t>
              <w:br/>
              <w:t xml:space="preserve">следующего </w:t>
              <w:br/>
              <w:t xml:space="preserve">дня после </w:t>
              <w:br/>
              <w:t>поступлени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-</w:t>
              <w:br/>
              <w:t>тери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ебный отде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ный кассовый ордер </w:t>
              <w:br/>
              <w:t>(ф. 0310002)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 бухг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выдачи денег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</w:t>
              <w:br/>
              <w:t>бухгалте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онце </w:t>
              <w:br/>
              <w:t>дн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зже </w:t>
              <w:br/>
              <w:t xml:space="preserve">следующего </w:t>
              <w:br/>
              <w:t xml:space="preserve">дня после </w:t>
              <w:br/>
              <w:t>поступлени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-</w:t>
              <w:br/>
              <w:t>тери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ебны</w:t>
              <w:br/>
              <w:t>й отде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ПО РАСЧЕТАМ С СОТРУДНИКАМИ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ель учета использования рабочего времени (ф. 0504421)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 бухг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а раза в месяц – 13-го и 25-го числа текущего месяц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а раза в месяц – 13-го и 25-го числа текущего месяц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-расчетчик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ня, после получени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ебный отде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направлении в служебную командировку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 бухг.</w:t>
              <w:br/>
              <w:t>1 в ОК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чем за пять рабочих дней до отъезда в командировк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составлени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ня, после получени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ебны</w:t>
              <w:br/>
              <w:t>й отде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ле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нсовый отчет (ф. 0504505)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</w:t>
              <w:br/>
              <w:t>бухг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ия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тчетное лиц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3 рабочих дней со дня возвращения из командировки по авансам, полученным на командировочные </w:t>
              <w:br/>
              <w:t>Не позднее 3 рабочих дней с даты окончания срока выдачи денежных средств на хозяйственные расходы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-</w:t>
              <w:br/>
              <w:t>тери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ебны</w:t>
              <w:br/>
              <w:t>й отде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стечени</w:t>
              <w:br/>
              <w:t>и 5 ле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51" w:right="10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5:00Z</dcterms:created>
  <dc:creator>Турилова Е.А.</dc:creator>
  <dc:description/>
  <cp:keywords/>
  <dc:language>en-US</dc:language>
  <cp:lastModifiedBy>Buh</cp:lastModifiedBy>
  <cp:lastPrinted>2018-09-17T16:55:00Z</cp:lastPrinted>
  <dcterms:modified xsi:type="dcterms:W3CDTF">2019-12-28T12:08:00Z</dcterms:modified>
  <cp:revision>4</cp:revision>
  <dc:subject/>
  <dc:title>Приложение 17</dc:title>
</cp:coreProperties>
</file>